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18690</wp:posOffset>
                </wp:positionV>
                <wp:extent cx="127825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55pt;mso-wrap-distance-left:9.05pt;mso-wrap-distance-right:9.05pt;mso-wrap-distance-top:0pt;mso-wrap-distance-bottom:0pt;margin-top:174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4770</wp:posOffset>
                </wp:positionH>
                <wp:positionV relativeFrom="page">
                  <wp:posOffset>2218690</wp:posOffset>
                </wp:positionV>
                <wp:extent cx="1947545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5.55pt;mso-wrap-distance-left:9.05pt;mso-wrap-distance-right:9.05pt;mso-wrap-distance-top:0pt;mso-wrap-distance-bottom:0pt;margin-top:174.7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1820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информирования органами местного самоуправления собственников помещ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ногоквартирных домах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пособах формирования фонда капитального ремонта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порядке выбора способа формирования фонда капитального ремонта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3.3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информирования органами местного самоуправления собственников помещ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ногоквартирных домах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способах формирования фонда капитального ремонта,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порядке выбора способа формирования фонда капитального ремонта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80" w:before="0" w:after="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0"/>
        <w:spacing w:lineRule="exact" w:line="380" w:before="0" w:after="0"/>
        <w:ind w:firstLine="709"/>
        <w:jc w:val="both"/>
        <w:rPr>
          <w:b w:val="false"/>
          <w:b w:val="false"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8"/>
        </w:rPr>
        <w:t xml:space="preserve">В соответствии с пунктом 9.2 статьи 14 Жилищ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   08 июня 2018 г. № 318-п «Об утверждении Порядка информирования органами местного самоуправления собственников помещений в   многоквартирных домах о способах формирования фонда капитального ремонта, о порядке выбора способа формирования фонда капитального ремонта», Уставом Пермского муниципального округа Пермского края  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информирования органами местного самоуправления собственников помещений в многоквартирных домах о   способах формирования фонда капитального ремонта, о порядке выбора способа формирования фонда капитального ремо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округ» </w:t>
      </w:r>
      <w:r>
        <w:rPr>
          <w:sz w:val="28"/>
          <w:szCs w:val="28"/>
        </w:rPr>
        <w:t xml:space="preserve">и   разместить на официальном сайте Пермского муниципального округа </w:t>
      </w:r>
      <w:r>
        <w:rPr>
          <w:rFonts w:eastAsia="Calibri"/>
          <w:sz w:val="28"/>
          <w:szCs w:val="28"/>
        </w:rPr>
        <w:t>в информационно-телекоммуникационной сети Интернет (www.permraion.ru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управления жилищно-коммунального хозяйства администрации Пермского муниципального округа Пермского края Утёмову В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exact" w:line="240" w:before="0" w:after="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4.2024 № 299-2024-01-05.С-309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Настоящий Порядок определяет правила информирования собственников помещений в многоквартирных домах Пермского муниципального округа Пермского края о способах формирования фонда капитального ремонта, о порядке выбора способа формирования фонда капитального ремонта (далее – информирование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Информирование проводится в случае, если собственники помещений в многоквартирных домах в срок, установленный частями 5 и 5.1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  срок, установленный частями 5 и 5.1 статьи 170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Информирование осуществляется путем доведения до сведения собственников помещений в многоквартирных домах следующей информа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а)  о способах формирования фонда капитального ремонта (на специальном счете, на счете регионального оператора)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б)  о владельцах специального сче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пунктом 1 части 2 статьи 136 Жилищного кодекса Российской Федерации; осуществляющий управление многоквартирным домом жилищный кооператив; управляющая организация, осуществляющая управление многоквартирным домом на основании договора управления; региональный оператор)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)  о последствиях выбора одного из способов формирования фонда капитального ремонта (преимущества и недостатки каждого способа формирования фонда капитального ремонта)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г)  о возможности изменения способа формирования фонда капитального ремонта на основании решения общего собрания собственников помещений в многоквартирном доме, а также о существующих ограничениях на изменение способа формирования фонда капитального ремон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)  об оформлении результатов голосования по установленной форме (определение правомочности (кворума) общего собрания; количество голосов, принадлежащих каждому собственнику помещений; подсчет голосов собственников помещений по вопросам, поставленным на голосование; оформление протокола общего собрания в соответствии с установленными требованиями)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е)  о порядке информирования собственников помещений в многоквартирном доме о принятых на общем собрании решениях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ж)  о порядке реализации решения общего собрания собственников помещений в многоквартирном доме о выбранном способе формирования фонда капитального ремонта в соответствии с требованиями, установленными частями 5, 5.1 статьи 170 и частями 1, 2 статьи 172 Жилищ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Орган местного самоуправления доводит до сведения собственников помещений в многоквартирных домах информацию, указанную в пункте 3 настоящего Порядка, путем ее размещения в местах, доступных для всех собственников помещений в многоквартирном доме (на досках объявлений, размещенных во всех подъездах многоквартирного дома), а также на своем официальном сайте в информационно-телекоммуникационной сети Интерне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1:00Z</dcterms:created>
  <dc:creator>EMarkin</dc:creator>
  <dc:description/>
  <dc:language>en-US</dc:language>
  <cp:lastModifiedBy>adm15-01</cp:lastModifiedBy>
  <cp:lastPrinted>2023-06-09T08:54:00Z</cp:lastPrinted>
  <dcterms:modified xsi:type="dcterms:W3CDTF">2024-04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